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</w:rPr>
      </w:pPr>
      <w:r>
        <w:rPr>
          <w:b/>
        </w:rPr>
        <w:t>Дата: 28.02.2025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rFonts w:cs="Shaikh Hamdullah Basic"/>
          <w:b/>
          <w:bCs/>
          <w:color w:val="0000FF"/>
          <w:sz w:val="28"/>
          <w:szCs w:val="28"/>
          <w:lang w:eastAsia="tr-TR" w:bidi="ar-AE"/>
        </w:rPr>
        <w:drawing>
          <wp:inline distT="0" distB="0" distL="0" distR="0">
            <wp:extent cx="335343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В ПРЕДДВЕРИИ МЕСЯЦА МИЛОСЕРДИЯ И ПРОЩЕНИЯ</w:t>
      </w:r>
    </w:p>
    <w:p>
      <w:pPr>
        <w:pStyle w:val="Normal"/>
        <w:spacing w:lineRule="auto" w:line="244"/>
        <w:ind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стопочтенн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 возрадуемся все мы, да будем благодарны нашему Господу! Месяц благословенного рамадана вновь взойдёт над нашими головами. Этим вечером мы встретим его с первой молитвой таравих, с которой начнётся для нас месяц милосердия и прощения. Таравих – это дополнительная молитва, которую совершал наш любимый Пророк (с.а.с.),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которую он велел совершать и хотел,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 xml:space="preserve"> чтобы совершала его умма, и которая совершается в её нынешнем виде со времён сподвижников. Таравих – </w:t>
      </w:r>
      <w:r>
        <w:rPr>
          <w:color w:val="000000"/>
          <w:sz w:val="22"/>
          <w:szCs w:val="22"/>
        </w:rPr>
        <w:t xml:space="preserve">это исключительное поклонение, которое успокаивает наши уставшие души, радует наши сжавшиеся сердца, является причиной прощения наших грехов. Посланник Аллаха (с.а.с.) сказал: </w:t>
      </w:r>
      <w:r>
        <w:rPr>
          <w:b/>
          <w:sz w:val="22"/>
          <w:szCs w:val="22"/>
        </w:rPr>
        <w:t>«Кто выстаивает молитву в месяц рамадан с верой и ожиданием вознаграждения, тому будут прощены предшествовавшие грехи».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4"/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й ночью, иншаЛлах, мы проснёмся для сухура – время, которое приносит благословение рамадана. Время сухура – это также время намаза тахаджуд. Это время обращения с мольбой и просьбой, час покаяния и прощения. Вставать на сухур – значит быть свидетелем пробуждения всех существ. Это значит оставить сон, отложить беззаботность и оживить себя благодаря материальным и духовным благам, которые дарует наш Господь. Посланник Аллаха (с.а.с.) сказал:</w:t>
      </w:r>
      <w:r>
        <w:rPr>
          <w:sz w:val="22"/>
          <w:szCs w:val="22"/>
          <w:lang w:val="tr-TR"/>
        </w:rPr>
        <w:t xml:space="preserve">                    </w:t>
      </w:r>
      <w:r>
        <w:rPr>
          <w:sz w:val="22"/>
          <w:szCs w:val="22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>فَإِنَّ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>فِى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>السُّحُورِ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tr-TR"/>
        </w:rPr>
        <w:t>بَرَكَةً</w:t>
      </w:r>
      <w:r>
        <w:rPr>
          <w:b/>
          <w:b/>
          <w:color w:val="0000FF"/>
          <w:sz w:val="22"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</w:rPr>
        <w:t>«Поистине, в сухуре благодать»,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sz w:val="22"/>
          <w:szCs w:val="22"/>
        </w:rPr>
        <w:t xml:space="preserve"> – и побуждал нас совершать сухур, даже если это будет всего лишь глоток воды. Он сообщил, что Аллах проявит милость к тем, кто встаёт на сухур, а ангелы будут молиться за них с благими мольбами.</w:t>
      </w:r>
      <w:r>
        <w:rPr>
          <w:rStyle w:val="EndnoteCharacters"/>
          <w:rStyle w:val="EndnoteAnchor"/>
          <w:sz w:val="22"/>
          <w:szCs w:val="22"/>
        </w:rPr>
        <w:endnoteReference w:id="6"/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чтеннейшие мусульмане!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мадан – это месяц поста. Досточтимый Пророк (с.а.с.) сказал: </w:t>
      </w:r>
      <w:r>
        <w:rPr>
          <w:b/>
          <w:sz w:val="22"/>
          <w:szCs w:val="22"/>
        </w:rPr>
        <w:t>«Пришёл к вам месяц рамадан, благословенный месяц, в котором Аллах обязал вас поститься. Во время этого (месяца) открыты врата рая, и врата ада – закрыты…»</w:t>
      </w:r>
      <w:r>
        <w:rPr>
          <w:rStyle w:val="EndnoteCharacters"/>
          <w:rStyle w:val="EndnoteAnchor"/>
          <w:b/>
          <w:sz w:val="22"/>
          <w:szCs w:val="22"/>
        </w:rPr>
        <w:endnoteReference w:id="7"/>
      </w:r>
      <w:r>
        <w:rPr>
          <w:sz w:val="22"/>
          <w:szCs w:val="22"/>
        </w:rPr>
        <w:t xml:space="preserve"> Поститься в месяце рамадан обязан каждый совершеннолетний мусульманин, находящийся в здравом уме, достигший половой зрелости и не имеющий оправданий с религиозной точки зрения, таких как болезнь или путешествие. Пост, соблюденный в соответствии со всеми его условиями, предписаниями и этикой, укрепляет нашу волю, освобождает наше сердце от эгоизма и жадности. Он очищает наши руки от запретного, язык от сплетен и лжи, а наши поклонения от лицемерия, а наши сердца от грехов. Он отдаляет нас от ада и приближает к раю.</w:t>
      </w:r>
    </w:p>
    <w:p>
      <w:pPr>
        <w:pStyle w:val="Normal"/>
        <w:ind w:firstLine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Рамадан – это месяц Корана. Всевышний Аллах сказал: </w:t>
      </w:r>
      <w:r>
        <w:rPr>
          <w:b/>
          <w:sz w:val="22"/>
          <w:szCs w:val="22"/>
        </w:rPr>
        <w:t>«В месяце рамадан был ниспослан Коран – верное руководство для людей, ясные доказательства из верного руководства и различение [между истиной и ложью]».</w:t>
      </w:r>
      <w:r>
        <w:rPr>
          <w:rStyle w:val="EndnoteCharacters"/>
          <w:rStyle w:val="EndnoteAnchor"/>
          <w:b/>
          <w:sz w:val="22"/>
          <w:szCs w:val="22"/>
        </w:rPr>
        <w:endnoteReference w:id="8"/>
      </w:r>
      <w:r>
        <w:rPr>
          <w:sz w:val="22"/>
          <w:szCs w:val="22"/>
        </w:rPr>
        <w:t xml:space="preserve"> Так давайте же как можно больше читать Священный Коран, который делает рамадан султаном одиннадцати месяцев, размышлять над его смыслом и прилагать ещё больше усилий, чтобы воплощать его предписания в нашей жизни. Давайте воспитывать в наших детях любовь к Корану, к посту, к молитве и к мечети. Не будем обижать наших детей, которые приходят в наши мечети – места любви и милосердия. С улыбкой и добрым словом дадим им присоединиться к коллективному намазу, создавая атмосферу покоя и благоговения. Не будем лишать их милости и благословения месяца рамадан, его радости и духовного подъём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стоуважаемые мусульмане!</w:t>
      </w:r>
    </w:p>
    <w:p>
      <w:pPr>
        <w:pStyle w:val="Normal"/>
        <w:spacing w:before="0" w:after="12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мадан – это месяц, когда мы вновь пересматриваем наши обязанности перед нашим Господом, перед самими собой, перед нашими семьями, окружающими и всеми людьми. Ток давайте же подготовим наши сердца, наши дома, рабочие места, улицы, деревни, районы и города к этому благословенному месяцу. Будем стараться применять предписания и запреты ислама каждый момент и во всех сферах нашей жизни: от еды и питья до одежды, от покупок до потребления, от семейных отношений до соседских. Не будем тратить своё время на развлечения, которые чужды нашей религии и культуре и не соответствуют духу рамадана. Будем стараться совершать наши поклонения вовремя и организуем свой распорядок в соответствии со временем намазов. Не будем накрывать роскошные и расточительные столы для ифтара, забывая о нуждающихся. Давайте протянем руку помощи угнетённым, бедным, обездоленным, сиротам и оставшимся без попечения, разделим наши столы ифтара с нуждающимися. Не будем использовать пост как предлог для того, чтобы обижать других и причинять беспокойство дома, на работе или в дороге. Не будем наживаться на других, повышая цены и причиняя им вред. Не будем наполнять столы продуктами тех, кто поддерживает угнетение мусульм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914400</wp:posOffset>
            </wp:positionV>
            <wp:extent cx="817245" cy="81724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связи с этим я молю Всевышнего Господа, чтобы благословенный месяц рамадан принёс благо, прежде всего, нашему великому народу, всему исламскому миру и всему человечеству.</w:t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28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9"/>
        </w:rPr>
        <w:t xml:space="preserve"> </w:t>
      </w:r>
      <w:r>
        <w:rPr>
          <w:sz w:val="19"/>
        </w:rPr>
        <w:t>Ибн Ханбаль, VI, 267; Бухари, Итисам, 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9"/>
        </w:rPr>
        <w:t xml:space="preserve"> </w:t>
      </w:r>
      <w:r>
        <w:rPr>
          <w:sz w:val="19"/>
        </w:rPr>
        <w:t>Муватта, Рамадан, 2; Тирмизи, Савм, 8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9"/>
        </w:rPr>
        <w:t xml:space="preserve"> </w:t>
      </w:r>
      <w:r>
        <w:rPr>
          <w:sz w:val="19"/>
        </w:rPr>
        <w:t>Бухари, Салят ат-таравих, 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9"/>
        </w:rPr>
        <w:t xml:space="preserve"> </w:t>
      </w:r>
      <w:r>
        <w:rPr>
          <w:sz w:val="19"/>
        </w:rPr>
        <w:t>Бухари, Савм, 2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Ибн Ханбаль, III, 44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9"/>
        </w:rPr>
        <w:t xml:space="preserve"> </w:t>
      </w:r>
      <w:r>
        <w:rPr>
          <w:sz w:val="19"/>
        </w:rPr>
        <w:t>Насаи, Сыям, 5.</w:t>
      </w:r>
    </w:p>
  </w:endnote>
  <w:endnote w:id="8">
    <w:p>
      <w:pPr>
        <w:pStyle w:val="Endnote"/>
        <w:rPr>
          <w:sz w:val="19"/>
          <w:szCs w:val="19"/>
        </w:rPr>
      </w:pPr>
      <w:r>
        <w:rPr>
          <w:rStyle w:val="EndnoteCharacters"/>
        </w:rPr>
        <w:endnoteRef/>
      </w:r>
      <w:r>
        <w:rPr>
          <w:sz w:val="19"/>
        </w:rPr>
        <w:t xml:space="preserve"> </w:t>
      </w:r>
      <w:r>
        <w:rPr>
          <w:sz w:val="19"/>
        </w:rPr>
        <w:t>Бакара, 2/185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3:00Z</dcterms:created>
  <dc:creator/>
  <dc:description/>
  <cp:keywords>hutbe</cp:keywords>
  <dc:language>en-US</dc:language>
  <cp:lastModifiedBy/>
  <cp:lastPrinted>2025-02-27T17:39:00Z</cp:lastPrinted>
  <dcterms:modified xsi:type="dcterms:W3CDTF">2025-02-27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064</vt:lpwstr>
  </property>
  <property fmtid="{D5CDD505-2E9C-101B-9397-08002B2CF9AE}" pid="9" name="_dlc_DocIdItemGuid">
    <vt:lpwstr>c104a76a-3b8a-45b9-8416-cbf07b59fd4f</vt:lpwstr>
  </property>
  <property fmtid="{D5CDD505-2E9C-101B-9397-08002B2CF9AE}" pid="10" name="_dlc_DocIdUrl">
    <vt:lpwstr>https://dinhizmetleri.diyanet.gov.tr/_layouts/15/DocIdRedir.aspx?ID=DKFT66RQZEX3-1797567310-6064, DKFT66RQZEX3-1797567310-6064</vt:lpwstr>
  </property>
</Properties>
</file>